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5585</wp:posOffset>
            </wp:positionH>
            <wp:positionV relativeFrom="paragraph">
              <wp:posOffset>-111760</wp:posOffset>
            </wp:positionV>
            <wp:extent cx="745490" cy="722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111760</wp:posOffset>
            </wp:positionV>
            <wp:extent cx="838835" cy="629285"/>
            <wp:effectExtent l="0" t="0" r="0" b="0"/>
            <wp:wrapSquare wrapText="bothSides"/>
            <wp:docPr id="2" name="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a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8145</wp:posOffset>
            </wp:positionH>
            <wp:positionV relativeFrom="paragraph">
              <wp:posOffset>-107315</wp:posOffset>
            </wp:positionV>
            <wp:extent cx="853440" cy="612775"/>
            <wp:effectExtent l="0" t="0" r="0" b="0"/>
            <wp:wrapSquare wrapText="bothSides"/>
            <wp:docPr id="3" name="c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5" w:leader="none"/>
        </w:tabs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  <w:szCs w:val="44"/>
        </w:rPr>
      </w:pPr>
      <w:r>
        <w:rPr>
          <w:rFonts w:cs="Arial" w:ascii="Comic Sans MS" w:hAnsi="Comic Sans MS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6247765" cy="1504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800" cy="15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 xml:space="preserve"> Istituto professionale per l'enogastrono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 xml:space="preserve"> e l'ospitalità alberghie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campus di C/da Frasso di Ross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8.5pt;width:491.9pt;height:11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 xml:space="preserve"> Istituto professionale per l'enogastronom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 xml:space="preserve"> e l'ospitalità alberghie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campus di C/da Frasso di Rossano</w:t>
                      </w:r>
                    </w:p>
                  </w:txbxContent>
                </v:textbox>
                <v:path textpathok="t"/>
                <v:textpath on="t" fitshape="t" string=" Istituto professionale per l'enogastronomia&#10;&#10; e l'ospitalità alberghiera.&#10; &#10;campus di C/da Frasso di Rossano" style="font-family:&quot;Lucida Console&quot;;font-size:12pt"/>
                <v:fill o:detectmouseclick="t" type="solid" color2="#cc3300"/>
                <v:stroke color="#000099" weight="12600" joinstyle="miter" endcap="flat"/>
                <v:shadow on="t" obscured="f" color="#fabf8f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“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Arial" w:ascii="Comic Sans MS" w:hAnsi="Comic Sans MS"/>
          <w:b/>
          <w:bCs/>
          <w:sz w:val="36"/>
          <w:szCs w:val="36"/>
        </w:rPr>
        <w:t>Una scuola moderna,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Un passaporto per il futu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8255</wp:posOffset>
                </wp:positionV>
                <wp:extent cx="4036060" cy="2018030"/>
                <wp:effectExtent l="27940" t="19050" r="2857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2018160"/>
                        </a:xfrm>
                        <a:prstGeom prst="flowChartInputOutput">
                          <a:avLst/>
                        </a:prstGeom>
                        <a:solidFill>
                          <a:srgbClr val="b2a1c7">
                            <a:alpha val="60000"/>
                          </a:srgbClr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ll’avanguardia per la valorizzazione dell’impresa ristorativa  e alberghier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n percorsi formativi altamente qualific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b2a1c7" stroked="t" o:allowincell="f" style="position:absolute;margin-left:197.45pt;margin-top:0.65pt;width:317.75pt;height:158.8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ll’avanguardia per la valorizzazione dell’impresa ristorativa  e alberghier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n percorsi formativi altamente qualificati</w:t>
                      </w:r>
                    </w:p>
                  </w:txbxContent>
                </v:textbox>
                <v:fill o:detectmouseclick="t" type="solid" color2="#4d5e38" opacity="0.59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-8890</wp:posOffset>
            </wp:positionV>
            <wp:extent cx="1572895" cy="1678305"/>
            <wp:effectExtent l="0" t="0" r="22225" b="22225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00530"/>
                    </a:xfrm>
                    <a:prstGeom prst="rect">
                      <a:avLst/>
                    </a:prstGeom>
                    <a:ln w="38100">
                      <a:solidFill>
                        <a:srgbClr val="0F243E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0</wp:posOffset>
                </wp:positionH>
                <wp:positionV relativeFrom="paragraph">
                  <wp:posOffset>25400</wp:posOffset>
                </wp:positionV>
                <wp:extent cx="4988560" cy="2489200"/>
                <wp:effectExtent l="27940" t="19050" r="2921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2489040"/>
                        </a:xfrm>
                        <a:prstGeom prst="flowChartInputOutput">
                          <a:avLst/>
                        </a:prstGeom>
                        <a:solidFill>
                          <a:srgbClr val="b2a1c7">
                            <a:alpha val="60000"/>
                          </a:srgbClr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Open Day – “Mani in Pasta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e famiglie  sono invitate, SABATO 20 e 27 GENNAIO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dalle ore 16.00 alle 19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presso la sede del campus di c/da Frasso di Rossano. La giornata sarà dedicata ai futuri alunni i quali potranno cimentarsi, insieme ai Docenti, nella preparazione di manicaretti e cock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14.5pt;margin-top:2pt;width:392.75pt;height:19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Open Day – “Mani in Pasta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e famiglie  sono invitate, SABATO 20 e 27 GENNAIO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dalle ore 16.00 alle 19.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presso la sede del campus di c/da Frasso di Rossano. La giornata sarà dedicata ai futuri alunni i quali potranno cimentarsi, insieme ai Docenti, nella preparazione di manicaretti e cockta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d5e38" opacity="0.59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0775</wp:posOffset>
            </wp:positionH>
            <wp:positionV relativeFrom="paragraph">
              <wp:posOffset>87630</wp:posOffset>
            </wp:positionV>
            <wp:extent cx="1593850" cy="17075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0751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Corpodeltesto2"/>
        <w:spacing w:lineRule="auto" w:line="360" w:before="0" w:after="0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360" w:before="28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1" w:color="000000"/>
      </w:pBdr>
      <w:spacing w:before="280" w:after="280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b/>
      <w:bCs/>
      <w:sz w:val="32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Bright" w:hAnsi="Lucida Bright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Lucida Bright" w:hAnsi="Lucida Bright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Rientrocorpodeltesto3">
    <w:name w:val="Rientro corpo del testo 3"/>
    <w:basedOn w:val="Normal"/>
    <w:qFormat/>
    <w:pPr>
      <w:spacing w:before="100" w:after="100"/>
      <w:ind w:firstLine="709"/>
      <w:jc w:val="both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GB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2:00Z</dcterms:created>
  <dc:creator>PC</dc:creator>
  <dc:description/>
  <dc:language>en-US</dc:language>
  <cp:lastModifiedBy>PC_2</cp:lastModifiedBy>
  <cp:lastPrinted>2017-11-26T11:51:00Z</cp:lastPrinted>
  <dcterms:modified xsi:type="dcterms:W3CDTF">2018-01-10T08:22:00Z</dcterms:modified>
  <cp:revision>2</cp:revision>
  <dc:subject/>
  <dc:title/>
</cp:coreProperties>
</file>